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Гасанов И.И. Ерешко А.Ф. Модель многошагового управления портфелем инвестора // Динамика неоднородных систем. Выпуск 9(2). М.: КомКнига, 2005. с. 151 – 15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30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18225" cy="875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860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асанов И.И. Ерешко А.Ф. Модель многошагового управления портфелем инвестора // Динамика неоднородных систем. Выпуск 9(2). М.: КомКнига, 2005. с. 151 – 15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510"/>
      <w:jc w:val="both"/>
    </w:pPr>
    <w:rPr>
      <w:sz w:val="22"/>
      <w:szCs w:val="20"/>
    </w:rPr>
  </w:style>
  <w:style w:type="paragraph" w:styleId="Style15">
    <w:name w:val="Приветствие"/>
    <w:basedOn w:val="Normal"/>
    <w:next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7:00Z</dcterms:created>
  <dc:creator>Felix</dc:creator>
  <dc:description/>
  <cp:keywords/>
  <dc:language>en-US</dc:language>
  <cp:lastModifiedBy>Felix</cp:lastModifiedBy>
  <dcterms:modified xsi:type="dcterms:W3CDTF">2010-02-15T16:57:00Z</dcterms:modified>
  <cp:revision>2</cp:revision>
  <dc:subject/>
  <dc:title> </dc:title>
</cp:coreProperties>
</file>